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шина Валентина Васи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Толкаевская СОШ   имени Дмитрия Гречушк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очин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Общая биология. 10-11 класс. Авторы: И. Б. Агафонова, В. И.Сивоглазов, Е. Т. Захарова. М.: «Дроф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Предпосылки возникновения теории Ч. Дарв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:  №3 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«Ви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представления о процессах эволюции, ее причинах и результат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деятельность учащихся по изучению и первичному закреплению фактов, понятий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ах эволюции, </w:t>
      </w:r>
      <w:r>
        <w:rPr>
          <w:rFonts w:cs="Times New Roman" w:ascii="Times New Roman" w:hAnsi="Times New Roman"/>
          <w:sz w:val="24"/>
          <w:szCs w:val="24"/>
        </w:rPr>
        <w:t xml:space="preserve"> вкладе Ч. Дарвина в развитие теории эволюции и становлении современной эволюционной теор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умения структурировать информацию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бщать и сравнивать, приводить примеры, самостоятельно работать с учебным материалом, воспроизводить материал, используя графические опорные конспек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осознанию учащимися ценности изучаемого предм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важительного отношения к личности ученых, участвовавших в формировании эволюцион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ть естественнонаучные и социально-экономические предпосылки возникновения теории Ч. Дар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а, учебник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5"/>
        <w:spacing w:before="280" w:after="0"/>
        <w:ind w:left="75" w:hanging="0"/>
        <w:jc w:val="both"/>
        <w:rPr/>
      </w:pPr>
      <w:r>
        <w:rPr>
          <w:b/>
          <w:bCs/>
          <w:color w:val="000000"/>
        </w:rPr>
        <w:t xml:space="preserve">I. </w:t>
      </w:r>
      <w:r>
        <w:rPr>
          <w:b/>
        </w:rPr>
        <w:t xml:space="preserve">Организационный момент </w:t>
      </w:r>
      <w:r>
        <w:rPr/>
        <w:t>(1 мин.)</w:t>
      </w:r>
    </w:p>
    <w:p>
      <w:pPr>
        <w:pStyle w:val="Style15"/>
        <w:spacing w:before="280" w:after="0"/>
        <w:ind w:left="75" w:hanging="0"/>
        <w:jc w:val="both"/>
        <w:rPr/>
      </w:pPr>
      <w:r>
        <w:rPr>
          <w:b/>
          <w:bCs/>
          <w:color w:val="000000"/>
        </w:rPr>
        <w:t>II.</w:t>
      </w:r>
      <w:r>
        <w:rPr>
          <w:b/>
          <w:color w:val="000000"/>
        </w:rPr>
        <w:t>     Работа по теме урока.</w:t>
      </w:r>
    </w:p>
    <w:p>
      <w:pPr>
        <w:pStyle w:val="Style15"/>
        <w:spacing w:before="280" w:after="0"/>
        <w:ind w:lef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>1.Проверка домашнего зад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ожены 2 варианта работы. Первый вариант на оценку «5», второй вариант на оценку «4». Ученики сами выбирают вариант работы.  (Приложение 1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делаются индивидуально, после выполнения передаются для взаимопроверки соседу по парте. Правильные ответы размещены на доске. (Приложение 2)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по теме уро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ответить на вопросы учебника стр. 205, рецензирует ответы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Сообщение темы и постановка цели уро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прочитать тему урока и сформулировать цели своей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 новых знан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Вводное слово учителя о предпосылках возникновения дарвинизма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К середине </w:t>
      </w:r>
      <w:r>
        <w:rPr>
          <w:lang w:val="en-US"/>
        </w:rPr>
        <w:t>XIX</w:t>
      </w:r>
      <w:r>
        <w:rPr/>
        <w:t xml:space="preserve"> в Англия (родина дарвинизма) занимала первой место на мировом рынке среди капиталистических стран. Здесь высокого уровня достигает как тяжелая, так и легкая промышленность. Успешно развивающаяся текстиль</w:t>
        <w:softHyphen/>
        <w:t>ная промышленность потребовала большого количества каче</w:t>
        <w:softHyphen/>
        <w:t>ственного сырья. Это стимулировало широкое распростране</w:t>
        <w:softHyphen/>
        <w:t>ние и развитие овцеводства, вело к формированию новых методов совершенствования существующих и выведения но</w:t>
        <w:softHyphen/>
        <w:t>вых пород овец. Одновременно практическая селекция начи</w:t>
        <w:softHyphen/>
        <w:t>нает все сильней проникать в различные отрасли животновод</w:t>
        <w:softHyphen/>
        <w:t>ства, а также в растениеводство.</w:t>
      </w:r>
      <w:r>
        <w:rPr>
          <w:color w:val="000000"/>
        </w:rPr>
        <w:t xml:space="preserve"> Были разработаны методы селекции, позволяющие изменить в нужном направлении породы животных и сорта растений. Достижения селекционеров свидетельствовали о том, что человек может изменять породы и сорта, приспосабливать их к своим потребностям, путем искусственного отбора. </w:t>
      </w:r>
      <w:r>
        <w:rPr/>
        <w:t xml:space="preserve"> Развиваясь стихийно, практическая селекция нуждалась в глубоком теоретическом обобщении на</w:t>
        <w:softHyphen/>
        <w:t>копленных ею фактов, и именно это обобщение позволило раз</w:t>
        <w:softHyphen/>
        <w:t>решить некоторые проблемы начинающей складываться эво</w:t>
        <w:softHyphen/>
        <w:t>люционной теор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деланные к началу 19 века географические открытия, освоение новых территорий, позволили собрать огромные коллекции растений и животных (Васко да Гама, Христофор Колумб, Фернан Магеллан, Джеймс Ку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се предпосылки способствующие созданию эволюционной теории Ч. Дарвина, можно условно разделить на естественнонаучные и  социально - экономические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i/>
          <w:color w:val="000000"/>
        </w:rPr>
        <w:t>Работа  с текстом</w:t>
      </w:r>
      <w:r>
        <w:rPr>
          <w:color w:val="000000"/>
        </w:rPr>
        <w:t xml:space="preserve"> </w:t>
      </w:r>
      <w:r>
        <w:rPr>
          <w:i/>
          <w:color w:val="000000"/>
        </w:rPr>
        <w:t>учебника</w:t>
      </w:r>
      <w:r>
        <w:rPr>
          <w:color w:val="000000"/>
        </w:rPr>
        <w:t xml:space="preserve"> (стр. 205-209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годня на уроке вы сами будете в роли исследователей. Прочтите параграф 4.3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ьте таблицу «Предпосылки появления эволюционной теории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Графическая схема таблицы показана на слайде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ащиеся структурируют информацию из текста учебника в таблицу самостоятельно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В) </w:t>
      </w:r>
      <w:r>
        <w:rPr>
          <w:i/>
          <w:color w:val="000000"/>
          <w:sz w:val="27"/>
          <w:szCs w:val="27"/>
        </w:rPr>
        <w:t>Этап проверки понимания учащимися нового материала</w:t>
      </w:r>
      <w:r>
        <w:rPr>
          <w:i/>
          <w:color w:val="000000"/>
        </w:rPr>
        <w:t xml:space="preserve"> 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рка выполненной работы проводится в виде игры «Научный футбол». Учитель называет имя ученого, в ответ ученик называет его научное открытие. (Можно предложить игру между учениками в парах, или по рядам, в зависимости от количества учеников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ые предпосыл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е откры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ммануил Кант немецкий филосо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сеобщая естественная история и теория неба».  Теория о происхождении космических тел естественным путем (1755г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ьер Симон Лаплас французский учены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ложение системы мира» математически обосновал теорию И. Ка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Матиас Шлейден и Теодор Шванн (немецкие биолог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ая теория - единство клеточного строения растений и животных. (1839г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Карл Максимович Бэр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эмбриоло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зародышевого сходства – развитие всех организмов начинается с яйцеклет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Чарльз Лайель английский геоло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 идеи  об изменяемости поверхности Земли под действием природных факторов (дожди, ветра, вулканы, землетрясения …) (1830г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Ж. Кювье французский зооло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корреляции -  соответствие строения организмов друг другу;  описал большое число ископаемых фор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 – экономические предпосыл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ам Сми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л учение  - устранение неприспособленных особей происходит в процессе свободной конкурен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с Мальтус английский  экономис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пыт о законе народонаселения» - учение о перенасел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Н. Радищев философ-демократ (Росс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истические идеи о единстве и развитии ми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ий Каверзнев (Росс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л многообразие животного мира существованием изменчив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И. Герцен (Росс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ожение: психическая деятельность людей – логический итог постепенного развития нервной деятельности у живот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Карл Францевич Рулье (Росс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жил основы эволюционной палеонтологии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</w:rPr>
        <w:t>Практическое применение полученных знаний.</w:t>
      </w:r>
    </w:p>
    <w:p>
      <w:pPr>
        <w:pStyle w:val="Style16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</w:rPr>
        <w:t>Выполнение тестовой работы в тетрадях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оположник клеточной теори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Ч. Лай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М. Шледен и Т. Шван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К. Бэ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Т. Мальту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Ж. Кювье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) Какой ученый выдвинул теорию, что развитие всех животных начинается с яйцеклетки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Ч. Лай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М. Шледен и Т. Шван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К. Бэ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Т. Мальту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Ж. Кювье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) Кто выявил принцип корреляции, при котором в целостном организме, строение одного органа соответствует строению другого органа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Ч. Лай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М. Шледен и Т. Шван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К. Бэ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Т. Мальту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Ж. Кювье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) Кто опроверг теорию катастроф и доказал, что поверхность Земли изменяется постепенно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Ч. Лай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М. Шледен и Т. Шван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К. Бэ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Т. Мальту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Ж. Кювье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) кто впервые применил выражение, «борьба за существование»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Ч. Лай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М. Шледен и Т. Шван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К. Бэ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</w:t>
      </w:r>
      <w:r>
        <w:rPr>
          <w:i/>
          <w:iCs/>
          <w:color w:val="000000"/>
        </w:rPr>
        <w:t xml:space="preserve">) </w:t>
      </w:r>
      <w:r>
        <w:rPr>
          <w:iCs/>
          <w:color w:val="000000"/>
        </w:rPr>
        <w:t>Т. Мальту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Ж. Кювь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тветы: 1- б; 2- в; 3- д; 4 –а; 5 – г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color w:val="000000"/>
        </w:rPr>
        <w:t>Подведение итогов. Рефлексия «Прием незаконченного предложения»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Я узнал, что……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Я запомнил имена ученых ……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не необходимо научиться ……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 меня не получилось ……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машнее 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§ 4.3, вопр. 1-5 на стр. 209. Индивидуальное задание подготовить сообщение на тему «Биография Ч. Дарвин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 (на оценку «5»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ологический диктант. Вместо точек подберите соответствующие термины или фамилию ученог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ром первой эволюционной теории стал …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оположником систематики считается …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.Линней ввел родовые и видовые названия, иначе …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ификация Линнея была  …, так как не учитывала … живых организмов, а Ламарка  -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вижущей силой эволюции Ламарк считал … …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нней верил в Бога, поэтому был сторонником …, а Ламарк хоть и верил в Бога, но считал, что особи изменяются, поэтому был явным сторонником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.Линней ввел систематические группы -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диницей эволюции Ламарк ошибочно считал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втором эволюционного учения, основанного на теории естественного отбора, является 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 (на оценку «4»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Выберите один правильный ответ из четырех предложе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атель научной систематики</w:t>
        <w:br/>
        <w:t>А) К.Линней            Б) Ламарк                  В) Дарвин                    Г) Аристо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вел бинарную номенклатуру: </w:t>
        <w:br/>
        <w:t>А) Ламарк                Б) Гиппократ              В) Линней                    Г) Дарв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кусственная система классификации Линнея отражала только:</w:t>
        <w:br/>
        <w:t xml:space="preserve">А) внешнее сходство                                                  Б) внутреннее сходство   </w:t>
        <w:br/>
        <w:t>В) внешнее и внутреннее сходство                           Г) сходство и род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тественная система классификации Ламарка отражала:</w:t>
        <w:br/>
        <w:t xml:space="preserve">А) внешнее сходство                                                  Б) внутреннее сходство   </w:t>
        <w:br/>
        <w:t>В) внешнее и внутреннее сходство                           Г) сходство и род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гласно взглядам Линнея, виды организмов, существующие в природе, возникли в результат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жнения в ходе эволюции                Б) акта Божественного творения</w:t>
        <w:br/>
        <w:t>В) скрещивания между собой                     Г) прямого приспособления к окружающей 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первого эволюционного учения:</w:t>
        <w:br/>
        <w:t>А) Линней                   Б) Дарвин                        В) Гиппократ                    Г) Ламар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ущими силами эволюции по Ламарку были:</w:t>
        <w:br/>
        <w:t>А) постепенное усложнение организмов            Б) наследование приобретенных признаков                      В) стремление особей к совершенствованию    Г) прямое приспособление к окружающ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диницей эволюции Ламарк счита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) вид                    Б) род                            В) особь                             Г) царств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                                                                                    Вариант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Ламарк;                                                                                      1 – 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Линней;                                                                                      2 -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бинарную номенклатуру;                                                         3 - 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- искусственной, родство, естественной;                                     4 - 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стремление особей к совершенствованию;                               5 - Б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- креационизма, трансформизма;                                               6 - 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- вид, род, отряд, класс;                                                              7 -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особь;                                                                                          8 -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- Линней.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0:00Z</dcterms:created>
  <dc:creator>Валентина Ивашина</dc:creator>
  <dc:description/>
  <cp:keywords/>
  <dc:language>en-US</dc:language>
  <cp:lastModifiedBy>Простина</cp:lastModifiedBy>
  <dcterms:modified xsi:type="dcterms:W3CDTF">2017-02-13T14:01:00Z</dcterms:modified>
  <cp:revision>5</cp:revision>
  <dc:subject/>
  <dc:title/>
</cp:coreProperties>
</file>